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Joseph and Arthur Pugh (written by Graham Blackmor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Joseph Pugh was born 30/4/1876 in Station Cottage, Station Road, Rhostyllen to William &amp; Catherine Pugh (Kate).</w:t>
        <w:br/>
        <w:t>Joined the RWF at the start of the war and was killed in action on the Somme on 11/11/1916 aged 41. He was a private 1st class number 5367.</w:t>
        <w:br/>
        <w:t>He is buried at Grove Town Cemetery Meaulte, Somme.</w:t>
      </w:r>
    </w:p>
    <w:p>
      <w:pPr>
        <w:pStyle w:val="Normal"/>
        <w:rPr/>
      </w:pPr>
      <w:r>
        <w:rPr/>
        <w:br/>
        <w:t>His brother was Arthur Taylor Pugh born 5/6/1886 also at Station Cottage he also joined the RWF at the start of the conflict and was killed in action in Mesopotamia 16/5/1916 aged 30. He was also a private number 11647 and is buried at Amara War Cemetery in Iraq not far from Basra.</w:t>
        <w:br/>
      </w:r>
    </w:p>
    <w:p>
      <w:pPr>
        <w:pStyle w:val="Normal"/>
        <w:rPr/>
      </w:pPr>
      <w:r>
        <w:rPr/>
        <w:t>These two men were my grandmother Margaret’s brothers, who also lived in Rhostyllen until her death in 1980, she lived with her husband Tom Evans and children Marjorie &amp; Arthur at 62 Langdale Avenue.  Marjorie being my mother.</w:t>
        <w:br/>
        <w:t>The funny thing is I now live in Station Road although the cottage has long gone. Small world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780030" cy="3950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ion Cottage, Station Road, Rhostyllen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6T13:16:00Z</dcterms:created>
  <dc:creator>Doreen</dc:creator>
  <dc:description/>
  <cp:keywords/>
  <dc:language>en-US</dc:language>
  <cp:lastModifiedBy>Doreen</cp:lastModifiedBy>
  <dcterms:modified xsi:type="dcterms:W3CDTF">2015-02-16T13:37:00Z</dcterms:modified>
  <cp:revision>2</cp:revision>
  <dc:subject/>
  <dc:title>Joseph and Arthur Pugh (written by Graham Blackmore)</dc:title>
</cp:coreProperties>
</file>