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32"/>
          <w:szCs w:val="32"/>
          <w:lang w:val="en-GB"/>
        </w:rPr>
      </w:pPr>
      <w:r>
        <w:rPr>
          <w:rFonts w:cs="Arial" w:ascii="Arial" w:hAnsi="Arial"/>
          <w:b/>
          <w:bCs/>
          <w:sz w:val="32"/>
          <w:szCs w:val="32"/>
          <w:lang w:val="en-GB"/>
        </w:rPr>
        <w:t>The First World War</w:t>
      </w:r>
    </w:p>
    <w:p>
      <w:pPr>
        <w:pStyle w:val="Normal"/>
        <w:jc w:val="center"/>
        <w:rPr>
          <w:rFonts w:ascii="Arial" w:hAnsi="Arial" w:cs="Arial"/>
          <w:b/>
          <w:b/>
          <w:bCs/>
          <w:sz w:val="32"/>
          <w:szCs w:val="32"/>
          <w:lang w:val="en-GB"/>
        </w:rPr>
      </w:pPr>
      <w:r>
        <w:rPr>
          <w:rFonts w:cs="Arial" w:ascii="Arial" w:hAnsi="Arial"/>
          <w:b/>
          <w:bCs/>
          <w:sz w:val="32"/>
          <w:szCs w:val="32"/>
          <w:lang w:val="en-GB"/>
        </w:rPr>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pPr>
      <w:r>
        <w:rPr>
          <w:rFonts w:cs="Arial" w:ascii="Palatino Linotype" w:hAnsi="Palatino Linotype"/>
          <w:lang w:val="en-GB"/>
        </w:rPr>
        <w:t>The army at this time were stopping men at the railway stations and asking for their papers. I had none so thought I would take a chance and wrote for some. The result was, I got my calling up papers to join the army. I reported and was asked if there was a regiment I would like to join. I said the Royal Welsh Fusiliers, there was a London battalion, so I joined that in 1916. I was sent to Kinnock Park, Rhyl. I found some old school pals in other battalions there. I got through my recruits drill after two months. Then one day coming off parade I got the call, '24477 Williams report to the company office'. I reported and was given a pass for four days. Still in the dark of what it was about, on reporting back I was sent with 10 others to be transferred to the Machine Gun Corp (Heavy Section) at Wool in Dorset. The train was full of men going to the same place. When we arrived we were put in huts for the night, all wondering what it was, there were men from every regiment in the British Army there. We found out that it was for what was to be known later as the Tank Corps.</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After a success on the Somme with a few tanks it had been decided to raise four battalions and we were the lot. It was a little while before things were settled down, as there was only one doctor there. No medical examinations were given, instead we were taken to what was an old crater on a hillside, and seven men at a time were put on it to run round, up and down. That was the test, if they pulled a man out he was sent back. I got through it so that was my corp for the rest of the war. I met some very nice men there and formed a friendship with Cliff Baldwin, a Yorkshire lad. We were pals for the whole time.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were soon put into a new kind of training with machine guns, six pounder guns for the gunners, and driving and maintenance tests for drivers, also signalling, Morse code and pigeon training. So we were kept busy. We were put into crews of seven men and one officer. It was all interesting. I was first gunner and Cliff was the first driver. The gunners were sent to Whale Island, Portsmouth for a course with the Navy, as the Army had not any schools to try us, we would be firing from a moving tank at a moving object.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While the training was on, one man got measles so two huts including ours were put into isolation. To keep us fit we did a lot of PT then our Corporal Wilson said we should get a football team, he got a ball so we could play. It was six years since I had played but soon got in the run playing inside forward. I had a good partner, a lad from Bradford, Billy Sammon, who was a professional sprinter and very fast. We did alright and playing every day we were soon in form. Corporal Wilson said, ‘I never knew you could play like this, you should have a game with the company.’ I said ‘What chance with the mob you have in the team.’ But he said he would make sure we got one. So when we came out of isolation Billy and I got our chance. Corporal Wilson said, ‘Play your game as you have been doing but watch the full back, he is the Irish 100 yards sprint champion.’ I told Billy to stay on the line and watch for my signal which he knew. So we started and everything went our way, we had a great time much to our pals' delight. They made plenty of noise, I got a couple of goals and Billy one, we won easily. When we were coming off the ground the Regimental Sergeant Major called both of us over. He wanted to know how long we had been with the battalion, we said since it was formed, he said, ‘Why haven’t you played before?’ and we said we never had the chance. The outcome was we were both then in the Battalion team.</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It was alright playing football because you missed guards' duty. We had a good team but when we went overseas, the first time we went into action we had five players killed including both Wilson and Billy Sammons. I continued to play afterwards but it wasn’t the sam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Edie and I had decided we would get married before I went overseas. I had to apply for permission from the Commanding Officer, Edie was then working for the Pay Corps in Woolwich. I got my embarkation leave in April and we were married on 26</w:t>
      </w:r>
      <w:r>
        <w:rPr>
          <w:rFonts w:cs="Arial" w:ascii="Palatino Linotype" w:hAnsi="Palatino Linotype"/>
          <w:vertAlign w:val="superscript"/>
          <w:lang w:val="en-GB"/>
        </w:rPr>
        <w:t>th</w:t>
      </w:r>
      <w:r>
        <w:rPr>
          <w:rFonts w:cs="Arial" w:ascii="Palatino Linotype" w:hAnsi="Palatino Linotype"/>
          <w:lang w:val="en-GB"/>
        </w:rPr>
        <w:t xml:space="preserve"> April 1917. I went back and the battalion left for France on May 25</w:t>
      </w:r>
      <w:r>
        <w:rPr>
          <w:rFonts w:cs="Arial" w:ascii="Palatino Linotype" w:hAnsi="Palatino Linotype"/>
          <w:vertAlign w:val="superscript"/>
          <w:lang w:val="en-GB"/>
        </w:rPr>
        <w:t>th</w:t>
      </w:r>
      <w:r>
        <w:rPr>
          <w:rFonts w:cs="Arial" w:ascii="Palatino Linotype" w:hAnsi="Palatino Linotype"/>
          <w:lang w:val="en-GB"/>
        </w:rPr>
        <w:t xml:space="preserve"> 1917.</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eastAsia="en-US"/>
        </w:rPr>
        <w:drawing>
          <wp:inline distT="0" distB="0" distL="0" distR="0">
            <wp:extent cx="5608320" cy="410972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6" r="-4" b="-6"/>
                    <a:stretch>
                      <a:fillRect/>
                    </a:stretch>
                  </pic:blipFill>
                  <pic:spPr bwMode="auto">
                    <a:xfrm>
                      <a:off x="0" y="0"/>
                      <a:ext cx="5608320" cy="4109720"/>
                    </a:xfrm>
                    <a:prstGeom prst="rect">
                      <a:avLst/>
                    </a:prstGeom>
                  </pic:spPr>
                </pic:pic>
              </a:graphicData>
            </a:graphic>
          </wp:inline>
        </w:drawing>
      </w:r>
      <w:r>
        <w:br w:type="page"/>
      </w:r>
    </w:p>
    <w:p>
      <w:pPr>
        <w:pStyle w:val="Normal"/>
        <w:jc w:val="both"/>
        <w:rPr>
          <w:rFonts w:ascii="Palatino Linotype" w:hAnsi="Palatino Linotype" w:cs="Arial"/>
          <w:lang w:val="en-GB"/>
        </w:rPr>
      </w:pPr>
      <w:r>
        <w:rPr>
          <w:rFonts w:cs="Arial" w:ascii="Palatino Linotype" w:hAnsi="Palatino Linotype"/>
          <w:lang w:val="en-GB"/>
        </w:rPr>
        <w:t>The battalion left from Southampton for Le Havre. Going over during the night quite a few of the men were sick, we arrived at the dock early in the morning. We marched up the hill to the camp. We were there for three days then went to St Pol for training. We soon moved from there to Oosthoek Wood near Poperinghe. It was here that we first had our tanks. They were in Lo Lovie Wood about four miles away so we had to go and work on them daily. There was an attack to be made in July so we prepared for that. There was some alteration in the composition of the section, our tank was to be a supply tank and not a fighting tank so we lost two of our crew, McCullough and Edwards.</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rPr>
        <w:t>The attack took place on 31</w:t>
      </w:r>
      <w:r>
        <w:rPr>
          <w:rFonts w:cs="Arial" w:ascii="Palatino Linotype" w:hAnsi="Palatino Linotype"/>
          <w:vertAlign w:val="superscript"/>
        </w:rPr>
        <w:t>st</w:t>
      </w:r>
      <w:r>
        <w:rPr>
          <w:rFonts w:cs="Arial" w:ascii="Palatino Linotype" w:hAnsi="Palatino Linotype"/>
        </w:rPr>
        <w:t xml:space="preserve"> July, we were attached to the great 51</w:t>
      </w:r>
      <w:r>
        <w:rPr>
          <w:rFonts w:cs="Arial" w:ascii="Palatino Linotype" w:hAnsi="Palatino Linotype"/>
          <w:vertAlign w:val="superscript"/>
        </w:rPr>
        <w:t>st</w:t>
      </w:r>
      <w:r>
        <w:rPr>
          <w:rFonts w:cs="Arial" w:ascii="Palatino Linotype" w:hAnsi="Palatino Linotype"/>
        </w:rPr>
        <w:t xml:space="preserve"> division, the Scottish one with a great record. The night before the attack the Taping party went up to tape the route. The attack began at 5am, it was fine but during the day it started to rain and kept on for four days. We went up after the fighting tanks. We were under fire but got to the point. As the day went on we had to leave our tank and go back to camp. Our pals, McCullough and Edwards were left as guards. The tank they were resting in was hit by a shell and both were killed. They were two very nice chaps. Charlie Edwards cam</w:t>
      </w:r>
      <w:r>
        <w:rPr>
          <w:rFonts w:cs="Arial" w:ascii="Palatino Linotype" w:hAnsi="Palatino Linotype"/>
          <w:lang w:val="en-GB"/>
        </w:rPr>
        <w:t>e</w:t>
      </w:r>
      <w:r>
        <w:rPr>
          <w:rFonts w:cs="Arial" w:ascii="Palatino Linotype" w:hAnsi="Palatino Linotype"/>
        </w:rPr>
        <w:t xml:space="preserve"> from the R</w:t>
      </w:r>
      <w:r>
        <w:rPr>
          <w:rFonts w:cs="Arial" w:ascii="Palatino Linotype" w:hAnsi="Palatino Linotype"/>
          <w:lang w:val="en-GB"/>
        </w:rPr>
        <w:t xml:space="preserve">oyal </w:t>
      </w:r>
      <w:r>
        <w:rPr>
          <w:rFonts w:cs="Arial" w:ascii="Palatino Linotype" w:hAnsi="Palatino Linotype"/>
        </w:rPr>
        <w:t>W</w:t>
      </w:r>
      <w:r>
        <w:rPr>
          <w:rFonts w:cs="Arial" w:ascii="Palatino Linotype" w:hAnsi="Palatino Linotype"/>
          <w:lang w:val="en-GB"/>
        </w:rPr>
        <w:t xml:space="preserve">elsh </w:t>
      </w:r>
      <w:r>
        <w:rPr>
          <w:rFonts w:cs="Arial" w:ascii="Palatino Linotype" w:hAnsi="Palatino Linotype"/>
        </w:rPr>
        <w:t>F</w:t>
      </w:r>
      <w:r>
        <w:rPr>
          <w:rFonts w:cs="Arial" w:ascii="Palatino Linotype" w:hAnsi="Palatino Linotype"/>
          <w:lang w:val="en-GB"/>
        </w:rPr>
        <w:t>usiliers</w:t>
      </w:r>
      <w:r>
        <w:rPr>
          <w:rFonts w:cs="Arial" w:ascii="Palatino Linotype" w:hAnsi="Palatino Linotype"/>
        </w:rPr>
        <w:t xml:space="preserve"> with me. It was a blow to us as we lost a couple of very nice pals.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rPr>
        <w:t>Edie</w:t>
      </w:r>
      <w:r>
        <w:rPr>
          <w:rFonts w:cs="Arial" w:ascii="Palatino Linotype" w:hAnsi="Palatino Linotype"/>
          <w:lang w:val="en-GB"/>
        </w:rPr>
        <w:t>’s brother, Edward Kingsford Radley, was killed in this attack aged 24, he was with the Somerset Light Infantry. He is remembered on the Menin Gate memorial in Belgium, panel 21.</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 rain continued for days and the tanks were getting bogged down. In the attack we lost four tanks and some men were killed. The tanks were not in action again although the attack went on. It was just murder, the ground on which they fought was just a mud heap. After weeks it petered ou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Another attack was to take place later in September at Passendale Ridge, we were to be in reserve. E and F battalion were to be the attacking tanks but when they were going up the line the ground was so soft that all the tanks got ditched and blocked the road. Eventually they had to blow them up for the guns to get up. This attack was just rubbish, the ground was marshland and boggy. The commanders kept it going for a week, it was just slaughter. The losses on both sides were terrible. I think the commanders should have been court-martialled for it. Our commander, Haig, was a terrible commander. He should have been sent home in disgrace, instead he was given an Earldom at the end of the war.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were supposed to be going down the line for the winter, but someone had the brainwave to put the tanks on firm ground in November. We had been doing some training and were distributed about. We got orders to rejoin the Battalion. We put the tanks on the train on the Saturday night and travelled all night to the railhead, then on to Havrincourt Wood on the Cambrai Front. We got into camp early Monday morning and told to get the tanks ready to move up by 4pm. We had had hardly any sleep for two nights but were ready to move with the rest. We travelled over land until 1am and told to rest for three hours. We left at 4am to crush wire for the Infantry at 6.20am when the barrage would open. Our crew this time was different, we had two new men, old soldiers who had been wounded before coming to the tanks. This was the beginning of the first great tank battle. It was from what was done here that the El-Alamein attack in the Second World War was based. We </w:t>
      </w:r>
      <w:r>
        <w:rPr>
          <w:rFonts w:cs="Arial" w:ascii="Palatino Linotype" w:hAnsi="Palatino Linotype"/>
        </w:rPr>
        <w:t xml:space="preserve">were on time, we had a wire crushing formation. This was one tank going ahead zig-zagging on the wire, then the other three came along and flattened the wire which was in some depth, for the infantry to cross easily. The barrage lifted and we went into the attack in daylight. The Germans were taken by surprise and the attack was a great success. We were expected to gain about 2,000 yards in two days. We did 6,000 yards in </w:t>
      </w:r>
      <w:r>
        <w:rPr>
          <w:rFonts w:cs="Arial" w:ascii="Palatino Linotype" w:hAnsi="Palatino Linotype"/>
          <w:lang w:val="en-GB"/>
        </w:rPr>
        <w:t>six</w:t>
      </w:r>
      <w:r>
        <w:rPr>
          <w:rFonts w:cs="Arial" w:ascii="Palatino Linotype" w:hAnsi="Palatino Linotype"/>
        </w:rPr>
        <w:t xml:space="preserve"> hours.</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rPr>
        <w:t xml:space="preserve">Going into action for the first time was an experience. I found that before going in I was tense but once in I was quite relaxed. As soon as we were near the Germans I fired the gun into the barrage to test it. I was doing some observation for both guns, giving </w:t>
      </w:r>
      <w:r>
        <w:rPr>
          <w:rFonts w:cs="Arial" w:ascii="Palatino Linotype" w:hAnsi="Palatino Linotype"/>
          <w:lang w:val="en-GB"/>
        </w:rPr>
        <w:t>N</w:t>
      </w:r>
      <w:r>
        <w:rPr>
          <w:rFonts w:cs="Arial" w:ascii="Palatino Linotype" w:hAnsi="Palatino Linotype"/>
        </w:rPr>
        <w:t>o.</w:t>
      </w:r>
      <w:r>
        <w:rPr>
          <w:rFonts w:cs="Arial" w:ascii="Palatino Linotype" w:hAnsi="Palatino Linotype"/>
          <w:lang w:val="en-GB"/>
        </w:rPr>
        <w:t xml:space="preserve"> </w:t>
      </w:r>
      <w:r>
        <w:rPr>
          <w:rFonts w:cs="Arial" w:ascii="Palatino Linotype" w:hAnsi="Palatino Linotype"/>
        </w:rPr>
        <w:t xml:space="preserve">2 their target, then I found one on my side. I saw some men going into a house and pointed it out to Cliff. I told him I was going for it. The range drum was in a very awkward position on the gun so we used to put about 50 yards on it and estimate it from that. I laid on and fired my sighting shot. Cliff gave me a hit but high up near the roof. I fired again aiming for nearer the ground, got a hit and the house collapsed. We never saw any men come out.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rPr>
        <w:t>After this things were quiet, we were through the first line and the next was some distance away. We cruised around but saw nothing. We were going through a field with high dead thistles in it when I spotted something move. It was a lone figure. At that point the officer saw it and was preparing to fire when I called</w:t>
      </w:r>
      <w:r>
        <w:rPr>
          <w:rFonts w:cs="Arial" w:ascii="Palatino Linotype" w:hAnsi="Palatino Linotype"/>
          <w:lang w:val="en-GB"/>
        </w:rPr>
        <w:t>,</w:t>
      </w:r>
      <w:r>
        <w:rPr>
          <w:rFonts w:cs="Arial" w:ascii="Palatino Linotype" w:hAnsi="Palatino Linotype"/>
        </w:rPr>
        <w:t xml:space="preserve"> </w:t>
      </w:r>
      <w:r>
        <w:rPr>
          <w:rFonts w:cs="Arial" w:ascii="Palatino Linotype" w:hAnsi="Palatino Linotype"/>
          <w:lang w:val="en-GB"/>
        </w:rPr>
        <w:t xml:space="preserve">‘Hold it’. I jumped out of the tank, pulled out my revolver and went forward. I called, ‘Hands up’ and up they went. Out came a man about 45 to 50, small and scared. I called to him as sometimes they carried a small disc bomb which could do some damage, he was clear. I gave the French word for wounded, he shook his head, then he pulled out a watch for his pocket and handed it to me. I saw it was a French one, now after more than 45 years that watch is still going and keeping time. My Grandson David has this now.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 man knew no English so we didn’t get anything from him. Thinking we may do, I had taken him to the rear of the tank and signalled to the tanks that were near and one that was coming up to hold fire. I directed him to the cage. During our conversation later that night at Rally Point, others had seen this man and despite being fired at he had made it to the cage. He didn’t know that my revolver was empty.</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didn’t meet any trouble as we continued and we were a good distance inside the German positions. After cruising around, and the time was getting near darkness, we were called back to Rally Point, we got there about 6pm. The tank men, after a long time in the tank, used to get a vile headache. When they got out they flopped on their backs and stayed down. After a few minutes they were given a mug of tea, this was found to be the cure. We sat talking, swapping yarns and having some food.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Jim Buchanan called me and asked if I would see a pal of his from A Company who was wounded. I went along and found he had been hit in the chest about 9a.m. I asked why he hadn’t been picked up by a stretcher party. I got to work and found he had lost a lot of blood, the bullet having gone through from his neck to waist. Back and front was all congealed blood about a quarter inch thick. I cleaned him up, the lads were interested in seeing me work and gave help. I plugged the wounds and dressed him. He was very weak. I got him a warm drink, told them not to move him but to get him to a dressing station as quickly as possible. An hour later they came for me again saying they hadn’t been able to do anything. I saw an officer and explained things to him and pointing out the danger, he gave instructions to the men. We were standing by waiting for a conference, when we got news at 10pm to get the tank ready to go the next morning.  We had just started when they brought the wounded man back to me again. I could see things were getting worse, redressed his wounds which had started to bleed again. I went and found an officer who I knew would do something. I explained things to him, told him this man had been pulled about for 12 hours and, excepting what I had done, had been left. He was soon on the job and by midnight they got him to a dressing station but too late. We heard the next morning that he had died soon after reaching the station.</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rested during the night and after breakfast loaded up and were away by 10 am. We were in single file going down a village street which had a sharp turn. The first tank got stuck in the turn and held up everything. The rest had to reverse and go another way. There was not much doing, just seeing the Infantry were not troubled while they dug in. As things were quiet we were back at 4pm. After having tea we were told we were going down the line for a rest. We parked the tanks and then set off walking along the railway for about three miles. It was about midnight when we reached the bivvied camp. It was here we got a 'splashed up' feed and everything brought to us. We had not had a wash or shave or any sleep for three days so we were a tired lot that got into those bivouacs for a night's sleep.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 next</w:t>
      </w:r>
      <w:r>
        <w:rPr>
          <w:rFonts w:cs="Arial" w:ascii="Palatino Linotype" w:hAnsi="Palatino Linotype"/>
        </w:rPr>
        <w:t xml:space="preserve"> morning they brought breakfast to us where we were. When we got about there were a lot of laughs as one looked at the others with three days</w:t>
      </w:r>
      <w:r>
        <w:rPr>
          <w:rFonts w:cs="Arial" w:ascii="Palatino Linotype" w:hAnsi="Palatino Linotype"/>
          <w:lang w:val="en-GB"/>
        </w:rPr>
        <w:t>'</w:t>
      </w:r>
      <w:r>
        <w:rPr>
          <w:rFonts w:cs="Arial" w:ascii="Palatino Linotype" w:hAnsi="Palatino Linotype"/>
        </w:rPr>
        <w:t xml:space="preserve"> growth of beard on a very ragged dirty lot. But we were happy</w:t>
      </w:r>
      <w:r>
        <w:rPr>
          <w:rFonts w:cs="Arial" w:ascii="Palatino Linotype" w:hAnsi="Palatino Linotype"/>
          <w:lang w:val="en-GB"/>
        </w:rPr>
        <w:t>,</w:t>
      </w:r>
      <w:r>
        <w:rPr>
          <w:rFonts w:cs="Arial" w:ascii="Palatino Linotype" w:hAnsi="Palatino Linotype"/>
        </w:rPr>
        <w:t xml:space="preserve"> in two days we had none killed and only 13 injured so our company got off lightly. The day was passed cleaning up and laying about. We were paraded about 6pm and told we were going back to the tanks and to prepare to go over the following morning. So with grunts</w:t>
      </w:r>
      <w:r>
        <w:rPr>
          <w:rFonts w:cs="Arial" w:ascii="Palatino Linotype" w:hAnsi="Palatino Linotype"/>
          <w:lang w:val="en-GB"/>
        </w:rPr>
        <w:t>,</w:t>
      </w:r>
      <w:r>
        <w:rPr>
          <w:rFonts w:cs="Arial" w:ascii="Palatino Linotype" w:hAnsi="Palatino Linotype"/>
        </w:rPr>
        <w:t xml:space="preserve"> we set off again up the three miles of railway. When we arrived we had to find the dumps for supplies of oil, petrol, water and ammunition and clean up the tanks. So we were back at it again.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rPr>
        <w:t>We found the attack was to be for Bourlon Wood. They had tried the day before but failed but thought with tanks it could be done. We knew it would be tough, the Germans had brought reserves and guns up. There was a Bantam division of Cheshire</w:t>
      </w:r>
      <w:r>
        <w:rPr>
          <w:rFonts w:cs="Arial" w:ascii="Palatino Linotype" w:hAnsi="Palatino Linotype"/>
          <w:lang w:val="en-GB"/>
        </w:rPr>
        <w:t>'</w:t>
      </w:r>
      <w:r>
        <w:rPr>
          <w:rFonts w:cs="Arial" w:ascii="Palatino Linotype" w:hAnsi="Palatino Linotype"/>
        </w:rPr>
        <w:t>s and Welsh Regiment and we were to go over with them. It was 11 am when we went in</w:t>
      </w:r>
      <w:r>
        <w:rPr>
          <w:rFonts w:cs="Arial" w:ascii="Palatino Linotype" w:hAnsi="Palatino Linotype"/>
          <w:lang w:val="en-GB"/>
        </w:rPr>
        <w:t>,</w:t>
      </w:r>
      <w:r>
        <w:rPr>
          <w:rFonts w:cs="Arial" w:ascii="Palatino Linotype" w:hAnsi="Palatino Linotype"/>
        </w:rPr>
        <w:t xml:space="preserve"> there was little doing until we got near the wood then they opened fire on us. It was hot for a bit, 9 Section lost two tanks. We cleared our flank and the </w:t>
      </w:r>
      <w:r>
        <w:rPr>
          <w:rFonts w:cs="Arial" w:ascii="Palatino Linotype" w:hAnsi="Palatino Linotype"/>
          <w:lang w:val="en-GB"/>
        </w:rPr>
        <w:t>B</w:t>
      </w:r>
      <w:r>
        <w:rPr>
          <w:rFonts w:cs="Arial" w:ascii="Palatino Linotype" w:hAnsi="Palatino Linotype"/>
        </w:rPr>
        <w:t>antams dug in. Our officer told us we had to cruise around for two hours but to stay where we were for the present for orders. We were outside watching the guns when I pointed out we had been spotted and they were tracking us. We told the officer and asked what to do. The fool said we had to wait for orders. We told him if he didn</w:t>
      </w:r>
      <w:r>
        <w:rPr>
          <w:rFonts w:cs="Arial" w:ascii="Palatino Linotype" w:hAnsi="Palatino Linotype"/>
          <w:lang w:val="en-GB"/>
        </w:rPr>
        <w:t>’t move quickly he wouldn’t have a tank left. So we said, ‘Inside boys,’ and away we went. He soon saw we would stand no nonsense, we had barely got 50 yards when a shell dropped plum on the spot we had just left. He was a Captain but with not much savvy. When men know their job they don’t let a fool drive them to silly things. When we pointed it out again to him he saw we were righ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 battle had been in a way a success. It proved the value of the tanks as an attacking element, events proved that the High Command had failed to provide enough reserves (this did not happen to Montgomery in the desert). With this big bulge the flanks were suspect, the Germans saw it and a few days later attacked on the flanks and nearly cut off the lot. In the retreat the big guns were left. When it was over 9.2 guns were nearly in the frontline. Our company was moved to stand by to Dessart Wood, the weather had changed and some snow had fallen. We were under canvas, it was now December. We had been moved suddenly, we hadn’t time to get blankets or washing materials. So here we were, snow on the ground with no sheet or blankets. Well we had our overalls so with the tarpaulin sheet on the tent floor we got down. It was cold so we had a tin, filled it with earth, poured petrol on it and lit it. It warmed the tent but the soot was hanging in long strips. We were like miners after a few days. It was a case of who had the most lice on him. Three times a day we cleared them but back they came. Then one day, Cliff asked the officer if he and Furness could go to the camp and get washing towels and soap. After the Major had lectured us on hygiene he said yes.</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 day before, one of the lads had seen some towels and soap in a tent up the line. We decided to get some water from some horse lines half a mile away and boiled it. We knew the time the man left his tent and when he came back. So we got going. The sergeant said he would go first and we drew lots as to who would follow. By this time the soot was thick and greasy on us. I drew four. The water was like soup and poor Tommy Furness who was last took one look at it and said, 'I’m damned if I will!’ The towel was pretty but when we returned it, laid out as we had found it, it was different colour! We sat back for the man to return. In due course he arrived and the air was blue. We sent the sergeant out to see what was wrong, he went out, sympathised with him, he said he didn’t think it was us and we got away with i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o return to Cliff’s trip to the camp...it was in the next valley to where we were. Coming back a fog came down and they missed the wood we were in, they were walking round in circles. In the meantime, we were detailed to go out that night to bring some guns. There were two missing; one was the driver. The officer said he hadn’t given them permission. Just when we were ready, they turned up and fire began to fly. They were put under arrest for absence on active service without leave.</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hat a night it turned out to be. I was on the brake and the officer outside leading. He stopped it and said there was a dead horse about 200 yards ahead and to swerve right. Well I didn’t think much of his distance estimate, we had hardly gone 50 yards when we went right over it. Each time the track came round the smell grew worse and worse. Then we ran into trouble. The atovie feed failed. Cliff cleaned it again in reverse and away we went. Again failure, another clearance and away again. We were now miles behind the main column. Then Captain Burton told Cliff to sharpen up. Fur began to fly. He told Burton what he thought of him and did he know he had been seven hours in the seat without any relief. He said to put the second driver on. Jim Buchanan came to me and said, ‘Bill can you try to keep Cliff going as he is the only one able to get it going?' I tried but Cliff being a bluff Yorkshireman would have none of it. In the end the Sergeant got in the seat. After about 300 yards failure again. We were now too late for any guns. We were told if we didn’t get over the next hill before dawn we would have to stay there all day under cover and get back the next night. I asked Cliff what he thought could be done, I didn’t want to stay there all day without food, did he? He said there is only one way, to take off the carburettor and feed the petrol in with a bully beef tin. I saw the lads and they agreed to do it but we didn’t know if we had enough petrol and whether Cliff would stay in the seat. We fed in over 20 gallons of petrol with a tin. Half perhaps spilled but we did it. We got back to camp, dog tires but satisfied. The maintenance company said the feed could have been repaired but Cliff told them it was defective in construction. After a lot of talk Cliff was proved right. We left Dessart Wood for winter quarters at Meaulte near Albert.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 day after we got back Cliff and Tommy were for the orderly room when the Sergeant warned them. Cliff asked about me for escort and the Sergeant agreed. So the three of us polished up for it. Buttons and belts shone but the back view…none of us had seats in our pants. We were marched in and the charge read. They were asked what they had to say. Cliff tore into the officer for denying he had given permission and saying, if it wasn't for the fog in the valley they would have been back. Next up was Tommy. Now he was an artist and portrait painter and must use his hands when talking. So every time he started the Regimental Sergeant Major shouted, ‘Stand still' until at last he had his stay. Our company Commanding Officer, Major Kessell, was present and when the Colonel asked what kind of men they were he spoke in glowing terms, describing Cliff as one of the finest drivers in all the Corp and Tommy as a first class soldier. Then the Commanding Officer began. We knew there might be fireworks as he was that type. But he mellowed when Major Kessell told him Cliff had received two recommendations in the recent actions. He suddenly said, 'Dismissed' and we were out quick. All the lads were waiting the result and a shout went up.</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Later in the day we were told to hand our blankets in for disinfection. Now Cliff and I had some big German blankets which were very warm. We discussed what to do, I said to hide them for now as it may be colder later, so we did. After dinner we were paraded and taken to the delousing station for a bath and complete change of clothes. We went through keeping personal belongings wrapped up. We stripped, went into the shower with plenty of hot water and soap and new towels then out to be fitted with clothing. What a relief to get rid of the lice, we were alive. We hadn’t had a bath since September and it was nearly Christmas. Waiting for me was a parcel from home and included was a tin of sausages in fat. As Christmas was near I decided to keep them until then. There was preparation for a do at Christmas in the quarters. On Christmas Eve, Cliff was on guard. He woke me about 6.30am for the sausages. He got them heated up by breakfast and together with bacon issue we had a good tuck up.</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had an easy time for a few weeks, reforming and taking in reinforcements and then breaking them in. The sections were reformed and Cliff and I went to 9 Section. A lot of the old 11 section had disappeared one way or another. Towards the end of February things began to hum. There was a big German offensive expected towards March so we were moved up the line to the Lens Front to a place called Mazengarb. The tanks were distributed over a wide area. When we got to our billet, it was a house with the tank under a large willow tree. Cliff said he didn’t like the billet so we looked round for something else and found a baker's delivery van but it only had one wheel. We found a barrel which fitted under the axle and brought it level. We cleaned it out and fitted it up with the camouflage net as a mattress and a tarpaulin sheet for a cover. This went over the top of the van and here we lived for six weeks, warm and comfortable. As the company was all over the place our officer, Lieutenant Webb, asked me if I would see any men who reported sick. When the medical officer came round he agreed after finding out I was in the nursing profession. This worked well, I got all the cuts and bruises from the men working on the tanks. One youngster, Wheeler, got a glorious boil but I had plenty of stuff and time so I got it cleared up quickly.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lang w:val="en-GB"/>
        </w:rPr>
        <w:t>While we were here, the Germans attacked on March 21</w:t>
      </w:r>
      <w:r>
        <w:rPr>
          <w:rFonts w:cs="Arial" w:ascii="Palatino Linotype" w:hAnsi="Palatino Linotype"/>
          <w:vertAlign w:val="superscript"/>
          <w:lang w:val="en-GB"/>
        </w:rPr>
        <w:t>st</w:t>
      </w:r>
      <w:r>
        <w:rPr>
          <w:rFonts w:cs="Arial" w:ascii="Palatino Linotype" w:hAnsi="Palatino Linotype"/>
          <w:lang w:val="en-GB"/>
        </w:rPr>
        <w:t xml:space="preserve">. They made some ground and in front of us some Portuguese gave way near Merville. We sent some men up to stop the gap, then they sent the gunners up with machine guns, leaving the drivers back with the tanks. This boy, Wheeler, was being pushed about so I took him with me as my number two. We were deployed over a wide area with about 100 machine guns to three-quarters of a mile. We were in front of a farmhouse lining the hedge. Things were quiet during the early part of the night, towards dawn the guns opened up, shells were falling all around us. Young Wheeler was amused at the fountains of earth shooting up, he had never been under shell fire and didn’t realise it was shell bursts he was looking at. I left him alone to his thinking and enjoyment, I didn’t want to tell him the truth.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Towards afternoon we were ordered to retire to the farmhouse, once inside he found out the truth. There was only one Non-Commissioned Officer with us so the lads decided I should do all the talking to the officer and take orders. I told him we had not accounted for two crews. He asked me if I would find out. I knew where about they should be so decided to go and find out. They had made some tea so I said I would take some over. It was exposed flat country. I made it and found they had been shelled out and were taking cover near some crossroads. One had been wounded and lost his leg. Another was a particular old buddy of mine, Jack Pennock. He was in a bad way with shock. I found them some better cover and told them I was going to report and would be back. I saw the officer and explained the position saying they must be brought back quickly. He asked me if I would go and bring them in. I was thinking of Pennock so I agreed. I went and brought them in, poor old Jack could hardly stand. I wondered what was best to do for him as if left he would be a shellshock case. I took him to the cellar where there was a wine bin with the Non-Commissioned Officer drunk beside it. I got a mug of brandy took it to Jack and told him to down it quick. With him being nearly exhausted and shocked I reckoned on the brandy knocking him out quickly. I took his gun, cleaned it and told him to lie down. It wasn’t long before he was sound asleep. I told everyone on no account were they to wake him. They said, ‘What about his guard duty?’ We were mounting two men on guard duty every hour. I said I’d do it, but to leave him alone.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Jim Buchanan came to me and said we were to do guard duty together next, he asked about Pennock. I told him I had taken a gamble and if it came off it would have saved Pennock, but the others must keep to what I have told them. I hoped that I would win. We did our guard duty and that hour I will never forget. Jim and I got talking over things in general, and what would happen when the war ended. Then he said something I have never forgotten. He started by saying, ‘Bill why don’t you take stripes?’ I said ‘Look at the Non-Commissioned Officer, do you think I would like to be like him, scared?’ He said, ‘You are never scared that’s why I like being with you. You think and lead, I am only a follower.’ Later on Jim followed me through some hot spots and we were always pals.</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Whilst we were on this guard duty there were some footsteps and I said they will come through a door leading from the farmhouse to the road. The door opened so I shouted, 'Hands up!’ with the revolver pointing to his head. All he could say was ‘La vache, la vache!’ Jim said I think that is ‘cow’. It was the farmer coming back for his cows. We helped him to get them out. When we were relieved I went in to see old Jack, he was still out cold, dead to the world. He didn’t wake until nearly 8am. The lads got me to go to the officer and see if we could light a fire to cook with. He said yes but not to make too much smoke. I found they had washed up all the dirty crocks and made the house tidy. One had killed three chickens and the fire was to boil them for dinner. We found some leeks and potatoes about the farm. During the morning I had been to see Jack, he came and said the men had told him what I had done for him, he thanked me. I asked him what he remembered and he said nothing after the shelling. He was completely recovered, my gamble had paid off. When we got back to the company he went to tell Cliff all about it as they were buddy Yorkshiremen.</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Jim Buchanan was on guard duty with me again and said, ‘Old Jack seems alright doesn’t he? Why did you do that?’ I said that others wouldn’t understand so I told him how Jack always liked a drink and that his mother kept a pub up on the Moors. People who drink don’t seem to be able to stand shellfire so don’t let them linger or they become shocked. Shocking them the other way by making them blind drunk helps them forge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re were some infantry reinforcements drafted in so they took us out of the line. We were going to another position by night. A Non-Commissioned Officer was sent up to lead us. We started and were going nicely when the road was shelled and our escort vanished. We carried on and found the place where we had to report. We got in and saw the officer, he told us to go into the cellar. We had been there some time when the door opened and a stinking smell blew in. It was the Non-Commissioned Officer who had dived for cover into a dirty old ditch when we were shelled. We told him to get ou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The German offensive had been stopped, it was now April. We were sent to be decoys. The tanks were parked about when a German aeroplane came over. We all began to race toward the line. When things were quiet we went back and then you could see how many tracks were made for the German plane to photograph. It worked, German troops were brought in front but we attacked miles lower down. We did a short action around this area but just to straighten out the line. We were taken down the line and landed at Merlimont on the coast for a gunning course and for the drivers to look over new tanks.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lang w:val="en-GB"/>
        </w:rPr>
        <w:t xml:space="preserve">While we were here we had the battalion sports. There was some boxing and I had been training Sergeant Ross, a heavyweight. The Regimental Sergeant Major detailed me a second in the ring for the whole tournament. The referee was the great bombardier, Billy Wells </w:t>
      </w:r>
      <w:r>
        <w:rPr>
          <w:rFonts w:cs="Arial" w:ascii="Palatino Linotype" w:hAnsi="Palatino Linotype"/>
        </w:rPr>
        <w:t>a British Heavyweight Champion. With me</w:t>
      </w:r>
      <w:r>
        <w:rPr>
          <w:rFonts w:cs="Arial" w:ascii="Palatino Linotype" w:hAnsi="Palatino Linotype"/>
          <w:lang w:val="en-GB"/>
        </w:rPr>
        <w:t>,</w:t>
      </w:r>
      <w:r>
        <w:rPr>
          <w:rFonts w:cs="Arial" w:ascii="Palatino Linotype" w:hAnsi="Palatino Linotype"/>
        </w:rPr>
        <w:t xml:space="preserve"> as second</w:t>
      </w:r>
      <w:r>
        <w:rPr>
          <w:rFonts w:cs="Arial" w:ascii="Palatino Linotype" w:hAnsi="Palatino Linotype"/>
          <w:lang w:val="en-GB"/>
        </w:rPr>
        <w:t>,</w:t>
      </w:r>
      <w:r>
        <w:rPr>
          <w:rFonts w:cs="Arial" w:ascii="Palatino Linotype" w:hAnsi="Palatino Linotype"/>
        </w:rPr>
        <w:t xml:space="preserve"> was Jock Done a Scot. It was a very hot day and we were on the sand. Ross said if he won the toss he would come in my corner. He lost and a corporal from A </w:t>
      </w:r>
      <w:r>
        <w:rPr>
          <w:rFonts w:cs="Arial" w:ascii="Palatino Linotype" w:hAnsi="Palatino Linotype"/>
          <w:lang w:val="en-GB"/>
        </w:rPr>
        <w:t>C</w:t>
      </w:r>
      <w:r>
        <w:rPr>
          <w:rFonts w:cs="Arial" w:ascii="Palatino Linotype" w:hAnsi="Palatino Linotype"/>
        </w:rPr>
        <w:t>ompany came. I tried to give him some advice but he ignored that</w:t>
      </w:r>
      <w:r>
        <w:rPr>
          <w:rFonts w:cs="Arial" w:ascii="Palatino Linotype" w:hAnsi="Palatino Linotype"/>
          <w:lang w:val="en-GB"/>
        </w:rPr>
        <w:t>,</w:t>
      </w:r>
      <w:r>
        <w:rPr>
          <w:rFonts w:cs="Arial" w:ascii="Palatino Linotype" w:hAnsi="Palatino Linotype"/>
        </w:rPr>
        <w:t xml:space="preserve"> knowing Ross and I were in the same company. He got such a bashing I didn</w:t>
      </w:r>
      <w:r>
        <w:rPr>
          <w:rFonts w:cs="Arial" w:ascii="Palatino Linotype" w:hAnsi="Palatino Linotype"/>
          <w:lang w:val="en-GB"/>
        </w:rPr>
        <w:t>’t think he would last but he did. I knew that Ross was a heavy puncher but had little stamina. When the corporal came back I told him that I had told him what to do. The second round they both played slowly, that suited Ross, it enabled him to recover his efforts from the first round. Halfway through the round our man saw an opening and let go. Ross took it and used the ring. Now the third round was coming up. I heard the advice from the other corner, ‘Go in and finish'/ I told our man to use the ring to stay out of trouble. He ignored it and got a terrible hiding and lost. After a few more bouts Wells came in my corner for a five round exhibition. What a boxer he was, moving like a panther. I thoroughly enjoyed it. He had a different opponent each round. There was one man who came in the fourth bout. He was no more than middleweight. I saw Wells letting him go because he thought he had hit him, but then he was swaying out of reach easily. Then he put on a comic act. The youngster went in and it seemed that he had landed a good punch. Wells began to reel as if he was hurt. The young, determined boxer thinking he had the great Wells groggy, exerted himself. Wells, still swaying, suddenly came out with that classical left and the lad was on the floor.</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While down here, there was some ‘flu going around and I got it. I was in a hut with about 40 others, all flu cases. The food was put in the middle of the room and you or a pal could get to it. If not you went without. Our pals looked after us. Cliff used to come and see what I wanted, saw I had plenty of water and orange to drink. I had been there two days when I saw Captain Keevil and the doctor coming down the hut. They stopped by me and the doctor said, ‘No, he’s not fit yet’. Captain Keevil said, ‘Sorry Williams but your leave is through, it looks as if you will have to wait a little longer.' Later on Cliff came down and said, ‘Thanks Bill, I have got your leave. I was the last married man on the list and Cliff was among the first single men so he went on leave. It was only a few days before I was about again and was in the next batch to go on leave. The hut had been full up for about three weeks with men coming and going, there was only one orderly, yet only four men developed pneumonia.</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lang w:val="en-GB"/>
        </w:rPr>
        <w:t>I am bad on the water and this trip to Folkstone was the usual seasickness. I remember getting of the boat and there were two trams in the station for London. I felt like nothing on earth and they kept calling out, ‘Go to the front one as it is just going out.’ Not me, I came to an empty carriage, got in and flopped down. I got to London and went to Zampa Road where Edie was living with her mother. This area was heavily bombed during WW2 and is now the site of Millwall F.C. I found Edie had gone to Wrexham on holiday. I caught the midnight train from Paddington and we were together the next morning. On return from leave, I found the Battalion had gone up the line, I was a couple of days contacting them. They were now preparing for an offensive to begin in August. We were moving about the country first on one front then another. The push began on August 9</w:t>
      </w:r>
      <w:r>
        <w:rPr>
          <w:rFonts w:cs="Arial" w:ascii="Palatino Linotype" w:hAnsi="Palatino Linotype"/>
          <w:vertAlign w:val="superscript"/>
          <w:lang w:val="en-GB"/>
        </w:rPr>
        <w:t>th</w:t>
      </w:r>
      <w:r>
        <w:rPr>
          <w:rFonts w:cs="Arial" w:ascii="Palatino Linotype" w:hAnsi="Palatino Linotype"/>
          <w:lang w:val="en-GB"/>
        </w:rPr>
        <w:t xml:space="preserve"> and was fairly successful. We were not in the early stages but there was to be one opening on our section on Aug 21</w:t>
      </w:r>
      <w:r>
        <w:rPr>
          <w:rFonts w:cs="Arial" w:ascii="Palatino Linotype" w:hAnsi="Palatino Linotype"/>
          <w:vertAlign w:val="superscript"/>
          <w:lang w:val="en-GB"/>
        </w:rPr>
        <w:t>st</w:t>
      </w:r>
      <w:r>
        <w:rPr>
          <w:rFonts w:cs="Arial" w:ascii="Palatino Linotype" w:hAnsi="Palatino Linotype"/>
          <w:lang w:val="en-GB"/>
        </w:rPr>
        <w:t xml:space="preserve">.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were going up to the starting point from which the attack was to begin between 5am and 6.m. The tanks were in line and things were going quietly when there was a flash and a bang. Our officer, a nice young chap called Webb was outside leading the tank when the bang occurred. The tank in front had gone over and exploded a mills bomb. Webb was badly wounded about the legs. They brought him in and I got to work on him. His legs were cut long and deep. When we got to rally point he was taken out and down to the dressing station. I was very sorry as he had been telling us how much he wanted to go over with us as we were experienced. He shook hands with us all and wished us luck. Now what was to happen, a few hours to go and no officer. We soon got the answer, Collins, who had been my section officer before when we were on the supply tanks, came along. Cliff and I were the only ones he knew so he came and had a long talk with us to get the ‘gen’. He didn’t take much to Sergeant Ross but we told the others not to worry as we had a good chap. We went into action and things were quiet then suddenly down came a thick fog and we could only see a few yards. After going for some time Collins told us to stop, he was steering by compass. He called me and said we were near our objective.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From the air pictures, quite nearby was a big machine gun post. He asked me to go out and try to find some contact. I had not gone far before I was looking down a couple of rifles. I identified myself and while talking, stragglers kept coming until we had quite a crowd. I asked if anyone knew if there were any officers about. I found some and took them back to Collins. Men kept coming along, there must have been about a couple of hundred. It was arranged by machine gun signals that we would go forward and they were to come as we thought fit. We had not gone very far before machine guns opened so did we, with the 6 pounder. In a short time they began to come out with their hands up. Fortunately the fog began to lift, we gave the signals and the infantry came to clear up. When things settled and, with the infantry in charge, we were due to return to rally point. When we started back, Collins said, ‘I suppose you will be looking for wounded.’ It wasn’t long before I had six in the tank including a German badly hit about the body. When I finished dressing him he pointed to his pocket. There was a silver cigarette case in which there was a photo of his wife and child. He offered it to me but I flatly refused. When we unloaded I insisted that the German was moved on a stretcher.</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This was the last time that tanks were to be commanded by officers. A new order went out that in future Non-Commissioned Officers would have command. A couple of days later our tank, with Sergeant Ross, was sent into a wood with another tank to see if we could locate some snipers who were causing trouble. We went into the wood and while crossing a track a shot was fired at our tank. I called out and we slowed down but he didn’t fire again. We went about 50 yards and came to what looked like small shell holes with water in them. We got out and looked at them, Cliff said the tank would take it alright but it wasn’t so. As soon as the tank got on, the ground gave way and in no time we were filled with water. The unditching gear was of no use and we could not reverse. We were well and truly stuck. Cliff said he would take down the magneto so it would be out of commission. Ross asked me to lead them back, we followed the track and I stopped when I came to the place that the shot had been fired from. I suggested they went over one at a time and I would call them. It took some time but we got over safely. When we got to the edge of the wood we knew the New Zealanders were in the slit trenches. Every time we moved they fired. At last we contacted them and came out of the wood. They directed us to the frontline about 75 yards away.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We were crossing no-man’s land when I saw a German kit with a silver bugle strapped to it. I went over to get it while the others made for the trenches. I got it and a young subaltern was swearing at me for hanging about. I made the trench and he was still calling me everything he could think of. I just stood and kept showing him the bugle and saying what a nice thing it was. We made camp and reported, in the meantime there had been an attack and the wood captured. The officer asked if we thought the tank could be pulled out with another tank. We thought it could so they sent a tank and Cliff took the magneto. I didn’t go up with them. There was to be a big attack the next day and they wanted as many tanks as possible. They got back with the tank about 4pm then we had to clean it up and get it ready to move off at 3am. I went back to look for the orderly room clerk to leave the bugle with him but I never found him so I had to take it along with me. I was to be second to Ross and went with him to the briefing and to study photos. The objective for the day was the town of Bapaume, our line was the Arras Bapaume Road.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Artillery fire was heavy but we took our objective by 8.30pm. We were waiting for orders when a runner came along and said we were to go to a small wood as machine guns were giving trouble. Four tanks went in single file, we were second in line. When we came out of the wood we ran into heavy gunfire. We were the first to be hit. We were hit by a glancing shell right under my gun. Ross called out for us to get out, we ran for cover in the wood. We all agreed not to stay in the wood but to try and make for the road. Away we went. We had gone about 50 yards when a plane dived and let go at us. We dropped and began to crawl. We made some cover and realised we had the sergeant and one man missing. We stayed there for about an hour and the firing died down. I told them to follow me, we got over a light railway and began to run. Guns opened on us again, we saw two men nearby, I crawled over and found it was the missing men. I called them and said we were having another go. I was near the road when the machine guns opened. There was a dugout near so we made that. I didn’t like being in the dugout, Sergeant Ross said we had better draw lots and the one that loses goes to find a way out. I blew my top, told him what I thought of him, not including himself and expecting two youngsters, who had not been in action before, to go out if they were unlucky enough to lose the draw. I said I would go, Cliff said, ‘Don’t be a mug, you are the only one married.’ But I said I was going. I tried to get out a few times but the entrance was covered.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We had been there two hours when I said, ‘Give me the whistle, if I make it I will give you a blow.' At last I made it. French roads are straight with trees lining the sides, my plan was to get to a tree for cover and wait. I made it but I didn’t want to expose myself. I took off my tin hat, put it on my fist and slowly edged forward, thinking if the road was still covered they would only have my arm to fire at. I pushed it forward and moved it about. Nothing happened, then I stepped out, looked around. Everything seemed quiet so I gave the signal and they all came out. I told them to wait and then make a run for it over the road and drop down the embankment. They did this and then I contacted the New Zealanders and we made our way back to camp. When we got to the trenches, Ross said to me, ‘I’ll take over now’. We made camp but we had lost all our kit in the tank. The outcome of this was a few days later, Ross was awarded the Military Medal. The rest of the crew had something to say! Ross came to me and said, ‘Sorry Bill, I recommended you’. Later I found this to be true, Collins had done the same and I was awarded Corps Honours and received a certificate.</w:t>
      </w:r>
    </w:p>
    <w:p>
      <w:pPr>
        <w:pStyle w:val="Normal"/>
        <w:jc w:val="both"/>
        <w:rPr>
          <w:rFonts w:cs="Arial"/>
        </w:rPr>
      </w:pPr>
      <w:r>
        <w:rPr>
          <w:rFonts w:eastAsia="Palatino Linotype" w:cs="Palatino Linotype" w:ascii="Palatino Linotype" w:hAnsi="Palatino Linotype"/>
          <w:lang w:val="en-GB"/>
        </w:rPr>
        <w:t xml:space="preserve"> </w:t>
      </w:r>
    </w:p>
    <w:p>
      <w:pPr>
        <w:pStyle w:val="Normal"/>
        <w:jc w:val="both"/>
        <w:rPr>
          <w:rFonts w:ascii="Palatino Linotype" w:hAnsi="Palatino Linotype" w:cs="Arial"/>
          <w:lang w:val="en-GB"/>
        </w:rPr>
      </w:pPr>
      <w:r>
        <w:rPr>
          <w:rFonts w:cs="Arial" w:ascii="Palatino Linotype" w:hAnsi="Palatino Linotype"/>
          <w:lang w:val="en-GB"/>
        </w:rPr>
        <w:t xml:space="preserve">We were sent down the line for a few days’ rest. Cliff was ill and I kept telling him to report sick. Thinking it would go off he came with us to the rest camp. He got worse so I reported him sick. He saw the doctor and was sent to the base hospital with dysentery. The next I heard he was in Liverpool Hospital, I had lost my pal. I felt lonely after three years together.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lang w:val="en-GB"/>
        </w:rPr>
        <w:t>I was in another crew with another Sergeant, Alec Ross, quite a different man. For the first time I was in a female tank and I didn’t like it. Jim Buchanan was the first driver, I was second to Ross. We went over and it was a quiet go, we got back safely. Then on September 27</w:t>
      </w:r>
      <w:r>
        <w:rPr>
          <w:rFonts w:cs="Arial" w:ascii="Palatino Linotype" w:hAnsi="Palatino Linotype"/>
          <w:vertAlign w:val="superscript"/>
          <w:lang w:val="en-GB"/>
        </w:rPr>
        <w:t>th</w:t>
      </w:r>
      <w:r>
        <w:rPr>
          <w:rFonts w:cs="Arial" w:ascii="Palatino Linotype" w:hAnsi="Palatino Linotype"/>
          <w:lang w:val="en-GB"/>
        </w:rPr>
        <w:t xml:space="preserve"> we went over with the Canadians. They had to take the canal which was empty and then we would come up to our second objective. We got to the canal by a light railway that the Germans had made through the bank. But getting out was another thing, there was about 20 ft to climb. I got out with Alec and we decided on a place to try. He was to stay out to guide and I was to be inside. We went up the bank and were nearly at the point of balance when Jim said the clutch was slipping and she wouldn’t make it. I called to the crew to hang on as we were slipping down. We went down with a crash but with no damage. We had another look and selected a spot and got over there. We got up with the troops, there was plenty of firing. Our barrage was about 20 yards and was to lift 200 yards. The section officer came and said we were to go through the barrage and put out some machine guns which were troublesome. I said to Alec, 'Let’s have a look at the barrage and see how the shells are falling.' We mapped it out and went on swinging to avoid the shells. We got through the barrage safely and put out the machine guns. There was a little time to wait for the barrage to lift. While cruising around a German battery opened point blank at us and we were hit on the track. Alec said for me to go out first. I opened the door, the lads were in a panic so I waited for a time. When I got out another shell burst and I saw Tommy Furness hit in the neck as he was bandaging up Sid Brewer. The shell killed Sid. I ran after Tommy, Percy Beck came with me. I caught up with him and had to pull him down. He had been hit in the throat and I saw it was serious. I put the pieces back and bound him up. We took him to a dressing station. I re- bandaged him. There was a call for a sitting case so we got him away. We were moving away when our Commanding Officer, Brown, saw me and called to me to find out what had happened. He had the maps out so I was able to point out to him where we had been hit and what was happening. I was not to know then but this was the last time I was in action.</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re were rumours round the camp that some of the older men were to go to England to form the non-commissioned officers in a new battalion that Colonel Fernie, our old Commanding Officer had taken over. I was told to report to the orderly room and went with others to go over to England. Corporal Tommy Mitchell was in the party, he was in my section. We were to go to a camp and draw some money. I was waiting to go when the call came, then I knew I was to go as a Sergeant, having three stripes at one go. Tommy Mitchell was the same, we went to become Section Sergeants to my old officer, Captain Keevil.</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rPr>
        <w:t xml:space="preserve">I had been with the Battalion since it was formed and this was a big break. I had lots of friends in the company, we were like a big family, all getting on well together. There were discussions on many subjects when we were lying around and some came to me for advice when they were in trouble. There was a cockney named Dean, he found that I had worked in Peckham so we used to talk about it. He was a comic with rich cockney humour. We used to rag each other to get some fun. We were in huts at the time and one day Dean called to me from the opposite end of the hut and asked if I had ever seen a one man band. We started ragging each other about it. I said there was no such thing, the </w:t>
      </w:r>
      <w:r>
        <w:rPr>
          <w:rFonts w:cs="Arial" w:ascii="Palatino Linotype" w:hAnsi="Palatino Linotype"/>
          <w:lang w:val="en-GB"/>
        </w:rPr>
        <w:t xml:space="preserve">‘know-all’ butted in and things got hotter until he fell into the trap of going through the motions of a one man band. While he was performing, the Sergeant came in and asked him what was wrong. He said, ‘These fools have never heard of a one man band.’ The Sergeant took one look and said, 'Don’t you know these two are the biggest leg pullers in the Company?’ He learnt his lesson not to butt in.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Dean had been wounded on the Somme and we used to get him to describe to us what happened when he was wounded. We were splitting our sides laughing as he described it. They were advancing in a muddy field when he was hit in the foot. He said, ‘This is it, so I told Peter I had come to draw my harp. Peter said he was not taking harp players, only flute.’ Dean began to crawl through the mud and again asked Peter to let him draw his harp. This went on until he reached the road, then he told Peter, ‘To hell with you and your flute players.’ He got to the dressing station and when he woke up he was in Manchester.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 xml:space="preserve">He once joined in when we were talking about ones' ambition in life. He was still sore about being wounded and hated the Germans. He said he would hit a Jerry in the backside with a six-pounder shell. When we got to rally I spotted Dean and asked if he had made his ambition. He said no. At the end of the second day one of Dean's crew came to me and said, ‘Ask him again.’ I asked Dean and he said, 'Yes, but it cost 32/-,' meaning he had fired two shells as each shell cost 16/-. I asked him what happened and he said he had never seen him again but, 'Now I am quits in this war'. </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There were others who were very pally. When a cigarette ration came, it was shared out and all the surplus was handed over to me. I didn’t smoke and when others were short they came to me for some. That was the kind of way we used to go on.</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lang w:val="en-GB"/>
        </w:rPr>
        <w:t>The new battalion was at Wareham in Dorset, not far from Wool. When we got there we met the officers that we knew, Regimental Sergeant Major and Company Sergeant Major from the old 7</w:t>
      </w:r>
      <w:r>
        <w:rPr>
          <w:rFonts w:cs="Arial" w:ascii="Palatino Linotype" w:hAnsi="Palatino Linotype"/>
          <w:vertAlign w:val="superscript"/>
          <w:lang w:val="en-GB"/>
        </w:rPr>
        <w:t>th</w:t>
      </w:r>
      <w:r>
        <w:rPr>
          <w:rFonts w:cs="Arial" w:ascii="Palatino Linotype" w:hAnsi="Palatino Linotype"/>
          <w:lang w:val="en-GB"/>
        </w:rPr>
        <w:t>. Tommy and I were posted to Captain Keevil's section, he was pleased to get us. It was now October, training was going on. Some sergeants going on courses, men on tank and gunning courses. I got my first spell of Orderly Sergeant, we used to do it for a week. Being short-handed C.S.M Peter Manson asked if I would carry on. It was something I liked doing: accounting for all the men for all duties.</w:t>
      </w:r>
    </w:p>
    <w:p>
      <w:pPr>
        <w:pStyle w:val="Normal"/>
        <w:jc w:val="both"/>
        <w:rPr>
          <w:rFonts w:cs="Arial"/>
        </w:rPr>
      </w:pPr>
      <w:r>
        <w:rPr>
          <w:rFonts w:eastAsia="Palatino Linotype" w:cs="Palatino Linotype" w:ascii="Palatino Linotype" w:hAnsi="Palatino Linotype"/>
          <w:lang w:val="en-GB"/>
        </w:rPr>
        <w:t xml:space="preserve"> </w:t>
      </w:r>
    </w:p>
    <w:p>
      <w:pPr>
        <w:pStyle w:val="Normal"/>
        <w:jc w:val="both"/>
        <w:rPr>
          <w:rFonts w:ascii="Palatino Linotype" w:hAnsi="Palatino Linotype" w:cs="Arial"/>
          <w:lang w:val="en-GB"/>
        </w:rPr>
      </w:pPr>
      <w:r>
        <w:rPr>
          <w:rFonts w:cs="Arial" w:ascii="Palatino Linotype" w:hAnsi="Palatino Linotype"/>
          <w:lang w:val="en-GB"/>
        </w:rPr>
        <w:t>It was at this time, after church parade, that I and three others were presented with certificates, Corps Honours and a Corps lanyard which we had to wear.</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Soon we got the news that the war had ended. I was still Orderly Sergeant, now there was more to do as men were being claimed back to industry and demobilisation began, I never knew how many men I had daily.</w:t>
      </w:r>
    </w:p>
    <w:p>
      <w:pPr>
        <w:pStyle w:val="Normal"/>
        <w:jc w:val="both"/>
        <w:rPr>
          <w:rFonts w:cs="Arial"/>
        </w:rPr>
      </w:pPr>
      <w:r>
        <w:rPr>
          <w:rFonts w:eastAsia="Palatino Linotype" w:cs="Palatino Linotype" w:ascii="Palatino Linotype" w:hAnsi="Palatino Linotype"/>
          <w:lang w:val="en-GB"/>
        </w:rPr>
        <w:t xml:space="preserve"> </w:t>
      </w:r>
    </w:p>
    <w:p>
      <w:pPr>
        <w:pStyle w:val="Normal"/>
        <w:jc w:val="both"/>
        <w:rPr/>
      </w:pPr>
      <w:r>
        <w:rPr>
          <w:rFonts w:cs="Arial" w:ascii="Palatino Linotype" w:hAnsi="Palatino Linotype"/>
        </w:rPr>
        <w:t>I got leave at Christmas. I knew Tommy Furness was in Whipps Cross hospital. I went along to see him but missed him by a day. When he was hit he had given me his home address so I wrote to his mother. I got a nice reply thanking me. Tommy wrote to me saying he was sorry to miss me and thanking me for taking so much trouble in bandaging him up. They had told him if it hadn</w:t>
      </w:r>
      <w:r>
        <w:rPr>
          <w:rFonts w:cs="Arial" w:ascii="Palatino Linotype" w:hAnsi="Palatino Linotype"/>
          <w:lang w:val="en-GB"/>
        </w:rPr>
        <w:t>’t been done as well as it had, he would have had great scars across his throat. He said it had healed so well the scars could hardly be seen.</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I went with Edie up home (Wrexham) and one day went to Liverpool to see Cliff. We were pleased to meet again. He pulled my leg about the stripes. We kept in touch for some time, the last I heard of him was in Harrogate in 1931. I was working up there and he came to see me. I lost touch after that.</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rFonts w:ascii="Palatino Linotype" w:hAnsi="Palatino Linotype" w:cs="Arial"/>
          <w:lang w:val="en-GB"/>
        </w:rPr>
      </w:pPr>
      <w:r>
        <w:rPr>
          <w:rFonts w:cs="Arial" w:ascii="Palatino Linotype" w:hAnsi="Palatino Linotype"/>
          <w:lang w:val="en-GB"/>
        </w:rPr>
        <w:t>After going back from leave, I had a job with men overstaying leave. Every day I had four or five men for the orderly room. Now I thought about getting out myself, so I wrote to the nursing co-Op to let them know where I was. Mr Gold replied that he would apply for my release and being in England made things easier.</w:t>
      </w:r>
    </w:p>
    <w:p>
      <w:pPr>
        <w:pStyle w:val="Normal"/>
        <w:jc w:val="both"/>
        <w:rPr>
          <w:rFonts w:ascii="Palatino Linotype" w:hAnsi="Palatino Linotype" w:cs="Arial"/>
          <w:lang w:val="en-GB"/>
        </w:rPr>
      </w:pPr>
      <w:r>
        <w:rPr>
          <w:rFonts w:cs="Arial" w:ascii="Palatino Linotype" w:hAnsi="Palatino Linotype"/>
          <w:lang w:val="en-GB"/>
        </w:rPr>
      </w:r>
    </w:p>
    <w:p>
      <w:pPr>
        <w:pStyle w:val="Normal"/>
        <w:jc w:val="both"/>
        <w:rPr/>
      </w:pPr>
      <w:r>
        <w:rPr>
          <w:rFonts w:cs="Arial" w:ascii="Palatino Linotype" w:hAnsi="Palatino Linotype"/>
        </w:rPr>
        <w:t xml:space="preserve">I was still Orderly Sergeant, I had things running smoothly and now no-one took much notice of things. This went on until February when I got my </w:t>
      </w:r>
      <w:r>
        <w:rPr>
          <w:rFonts w:cs="Arial" w:ascii="Palatino Linotype" w:hAnsi="Palatino Linotype"/>
          <w:lang w:val="en-GB"/>
        </w:rPr>
        <w:t>demobilisation</w:t>
      </w:r>
      <w:r>
        <w:rPr>
          <w:rFonts w:cs="Arial" w:ascii="Palatino Linotype" w:hAnsi="Palatino Linotype"/>
        </w:rPr>
        <w:t xml:space="preserve"> papers. I had to go to Crystal Palace. I got there late and found things were slow so I went back home for the night and went back early the next morning. I went through quickly so that was the end of the Army. I was only just in time because an order came out that no-one with under three years’ service was to be 'demobbed' but had to stay in for another 18 months. So I was lucky.</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lang w:val="en-GB" w:eastAsia="en-US"/>
        </w:rPr>
      </w:pPr>
      <w:r>
        <w:rPr>
          <w:rFonts w:cs="Arial" w:ascii="Arial" w:hAnsi="Arial"/>
          <w:lang w:val="en-GB" w:eastAsia="en-US"/>
        </w:rPr>
        <w:drawing>
          <wp:inline distT="0" distB="0" distL="0" distR="0">
            <wp:extent cx="5770880" cy="4249420"/>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6" t="-8" r="-6" b="-8"/>
                    <a:stretch>
                      <a:fillRect/>
                    </a:stretch>
                  </pic:blipFill>
                  <pic:spPr bwMode="auto">
                    <a:xfrm>
                      <a:off x="0" y="0"/>
                      <a:ext cx="5770880" cy="424942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Palatino Linotyp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13:00:00Z</dcterms:created>
  <dc:creator>Doreen</dc:creator>
  <dc:description/>
  <cp:keywords/>
  <dc:language>en-US</dc:language>
  <cp:lastModifiedBy>Doreen</cp:lastModifiedBy>
  <dcterms:modified xsi:type="dcterms:W3CDTF">2014-11-06T13:01:00Z</dcterms:modified>
  <cp:revision>1</cp:revision>
  <dc:subject/>
  <dc:title>The First World War</dc:title>
</cp:coreProperties>
</file>